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医用腕带参数要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产品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热敏打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医用腕带</w:t>
      </w:r>
    </w:p>
    <w:p>
      <w:pPr>
        <w:pStyle w:val="6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规格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成人、儿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拦标单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条 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预计年用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产品用途和基本参数：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可用于所有成人与儿童患者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材质</w:t>
      </w:r>
      <w:r>
        <w:rPr>
          <w:rFonts w:ascii="仿宋" w:hAnsi="仿宋" w:cs="仿宋" w:eastAsia="仿宋"/>
          <w:sz w:val="28"/>
          <w:szCs w:val="28"/>
          <w:lang w:eastAsia="zh-CN"/>
        </w:rPr>
        <w:t>：硅胶复合型热转印环保材质。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高效防水、柔软、</w:t>
      </w:r>
      <w:r>
        <w:rPr>
          <w:rFonts w:ascii="仿宋" w:hAnsi="仿宋" w:cs="仿宋" w:eastAsia="仿宋"/>
          <w:sz w:val="28"/>
          <w:szCs w:val="28"/>
        </w:rPr>
        <w:t>舒适度好、抗过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耐酒精、耐摩擦，有效抵抗血液，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IPA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，污水，清洁剂等的侵蚀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产品尺寸：成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0×35mm±0.03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儿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</w:t>
      </w:r>
      <w:r>
        <w:rPr>
          <w:rFonts w:eastAsia="仿宋" w:cs="仿宋" w:ascii="仿宋" w:hAnsi="仿宋"/>
          <w:color w:val="000000"/>
          <w:sz w:val="28"/>
          <w:szCs w:val="28"/>
        </w:rPr>
        <w:t>*30mm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±0.03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打印区域：成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mm*27mm±0.03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儿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mm*20mm±0.03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颜色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蓝色、粉色等可自定义任意颜色（打印区域白色）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佩戴方式：锁扣型，一次性使用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配套锁扣：</w:t>
      </w:r>
      <w:r>
        <w:rPr>
          <w:rFonts w:ascii="仿宋" w:hAnsi="仿宋" w:cs="仿宋" w:eastAsia="仿宋"/>
          <w:sz w:val="28"/>
          <w:szCs w:val="28"/>
        </w:rPr>
        <w:t>标配白色腕带扣，拉开力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磅，闭合力</w:t>
      </w:r>
      <w:r>
        <w:rPr>
          <w:rFonts w:eastAsia="仿宋" w:cs="仿宋" w:ascii="仿宋" w:hAnsi="仿宋"/>
          <w:sz w:val="28"/>
          <w:szCs w:val="28"/>
        </w:rPr>
        <w:t>5-8</w:t>
      </w:r>
      <w:r>
        <w:rPr>
          <w:rFonts w:ascii="仿宋" w:hAnsi="仿宋" w:cs="仿宋" w:eastAsia="仿宋"/>
          <w:sz w:val="28"/>
          <w:szCs w:val="28"/>
        </w:rPr>
        <w:t>磅，一次性使用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贴不另外收费，包含在条码腕带费用里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性能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经得起反复揉搓、酒精擦拭后，印刷色和打印色均无掉色现象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肥皂水中浸泡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重力重压橡皮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表面印刷色和打印色无掉色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现象。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包装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卷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打印方式：热敏打印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印内容：文本、一维码、二维码、数字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扫描期： 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温下，正常佩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5" w:hanging="42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认证：抗菌检测、致敏检测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OH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测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D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测报告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刀线撕开：从头部向尾部、从尾部向头部撕开无撕坏现象，且无明显起翘分层现象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对接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移动护理查房系统，实现病人信息读取自动打印。对接费用由中标供货商承担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配警示标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贴</w:t>
      </w:r>
      <w:r>
        <w:rPr>
          <w:rFonts w:ascii="仿宋" w:hAnsi="仿宋" w:cs="仿宋" w:eastAsia="仿宋"/>
          <w:sz w:val="28"/>
          <w:szCs w:val="28"/>
        </w:rPr>
        <w:t>，如防跌倒、防坠床等，可根据实际需要订制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腕带贴形状、大小</w:t>
      </w:r>
      <w:r>
        <w:rPr>
          <w:rFonts w:ascii="仿宋" w:hAnsi="仿宋" w:cs="仿宋" w:eastAsia="仿宋"/>
          <w:sz w:val="28"/>
          <w:szCs w:val="28"/>
        </w:rPr>
        <w:t>根据实际需要订制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要求定制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适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的</w:t>
      </w:r>
      <w:r>
        <w:rPr>
          <w:rFonts w:ascii="仿宋" w:hAnsi="仿宋" w:cs="仿宋" w:eastAsia="仿宋"/>
          <w:sz w:val="28"/>
          <w:szCs w:val="28"/>
        </w:rPr>
        <w:t>条码打印机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议价</w:t>
      </w:r>
      <w:r>
        <w:rPr>
          <w:rFonts w:ascii="仿宋" w:hAnsi="仿宋" w:cs="仿宋" w:eastAsia="仿宋"/>
          <w:sz w:val="28"/>
          <w:szCs w:val="28"/>
        </w:rPr>
        <w:t>现场携带样品</w:t>
      </w:r>
      <w:r>
        <w:rPr>
          <w:rFonts w:ascii="仿宋" w:hAnsi="仿宋" w:cs="仿宋" w:eastAsia="仿宋"/>
          <w:sz w:val="28"/>
          <w:szCs w:val="28"/>
          <w:lang w:eastAsia="zh-CN"/>
        </w:rPr>
        <w:t>，并承诺实际物品与样品一致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质保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一次性使用，服务期内腕带出现任何质量问题，无条件进行免费更换。因更换产生的快递费用由供货商承担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送货周期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自医院通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小时内送货，产品距离失效日期不得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个月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断货需提供备选方案，出现影响医院正常诊疗现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终止合同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款方式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收到交付耗材验收合格，产品无质量问题及其他纠纷的情况下，在该批次货品入库之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个月以汇票、转账支票或电汇等方式向乙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支付货款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服务周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UserStyle164">
    <w:name w:val="UserStyle_164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3:34Z</dcterms:created>
  <dc:creator>Administrator</dc:creator>
  <dc:description/>
  <dc:language>en-US</dc:language>
  <cp:lastModifiedBy>狐小琳</cp:lastModifiedBy>
  <cp:lastPrinted>2025-01-09T12:40:00Z</cp:lastPrinted>
  <dcterms:modified xsi:type="dcterms:W3CDTF">2025-01-09T04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F404D877A4B36857B86434C3AE7F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xNTQzNzViYjZlOGUxNzc0M2ZmZGU2YWM0OGM1NzYiLCJ1c2VySWQiOiI5MTM0NDY0NDgifQ==</vt:lpwstr>
  </property>
  <property fmtid="{D5CDD505-2E9C-101B-9397-08002B2CF9AE}" pid="5" name="commondata">
    <vt:lpwstr>commondata</vt:lpwstr>
  </property>
</Properties>
</file>