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申</w:t>
      </w:r>
      <w:r>
        <w:rPr>
          <w:rFonts w:cs="Calibri" w:eastAsia="Calibri"/>
          <w:sz w:val="44"/>
          <w:szCs w:val="52"/>
          <w:lang w:val="en-US" w:eastAsia="zh-CN"/>
        </w:rPr>
        <w:t xml:space="preserve">   </w:t>
      </w:r>
      <w:r>
        <w:rPr>
          <w:sz w:val="44"/>
          <w:szCs w:val="52"/>
          <w:lang w:eastAsia="zh-CN"/>
        </w:rPr>
        <w:t>请</w:t>
      </w:r>
    </w:p>
    <w:p>
      <w:pPr>
        <w:pStyle w:val="Normal"/>
        <w:ind w:left="0" w:hanging="0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尊敬的院领导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为了更好的满足临床诊疗工作和广大患者需求，检验科需开展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促肾上腺皮质激素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CT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皮质醇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ortisol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肾素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eni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醛固酮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L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血管紧张素、层粘连蛋白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L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透明质酸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H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Ⅲ型前胶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端肽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PⅢNP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I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型胶原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I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等项目。目前检验科现有的设备无法开展，特申请购买能够开展这些项目的仪器设备，设备金额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验科</w:t>
      </w:r>
    </w:p>
    <w:p>
      <w:pPr>
        <w:pStyle w:val="Normal"/>
        <w:ind w:firstLine="644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.7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分析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检测速度：最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首结果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发光原理：吖啶酯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流程：一步法；两步法两次分离；两步法一次分离；支持自动样本稀释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原理：夹心法；竞争法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类型：末梢血，血清，血浆，尿液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0ul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样本进样方式：前置轨道进样，放入区最大可同时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样本；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样本： 可随时插入急诊样本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瓶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份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两种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试剂位，冷藏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磁微粒试剂的旋转混匀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时分析项目：可同时分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磁分离 ：配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磁分离机构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功能：液面探测，试剂臂防撞检测，堵针检测，温度上报；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系统 ：光电倍增管光子计数器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停机添加试剂，耗材等；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状态提示 ：指示耗材和固体废弃物状态，提醒更换耗材或清空固体废弃物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连接，故障自我诊断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连接外置打印机，自动打印病人报告。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仪器尺寸：深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:6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6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:685mm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VA</w:t>
            </w:r>
          </w:p>
        </w:tc>
      </w:tr>
      <w:tr>
        <w:trPr>
          <w:trHeight w:val="2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部分检测试剂 具体见下表</w:t>
            </w:r>
          </w:p>
        </w:tc>
      </w:tr>
    </w:tbl>
    <w:tbl>
      <w:tblPr>
        <w:tblW w:w="85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81"/>
        <w:gridCol w:w="1815"/>
        <w:gridCol w:w="1099"/>
      </w:tblGrid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蛋白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质酸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型前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肽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醇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检测试剂盒（化学发光免疫分析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肾上腺皮质激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发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*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×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I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反应杯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商务条款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质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到货周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款方式：验收合格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月后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支付货款。</w:t>
      </w:r>
    </w:p>
    <w:p>
      <w:pPr>
        <w:pStyle w:val="Normal"/>
        <w:rPr>
          <w:rFonts w:ascii="仿宋" w:hAnsi="仿宋" w:eastAsia="宋体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af</cp:lastModifiedBy>
  <cp:lastPrinted>2024-07-29T12:36:00Z</cp:lastPrinted>
  <dcterms:modified xsi:type="dcterms:W3CDTF">2024-07-29T04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03161B2F407394A2AA22374C5303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